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ючевская средняя общеобразовательная школа»</w:t>
      </w:r>
    </w:p>
    <w:p>
      <w:pPr>
        <w:pStyle w:val="Normal"/>
        <w:shd w:fill="FFFFFF" w:val="clear"/>
        <w:spacing w:lineRule="auto" w:line="360" w:before="0" w:after="0"/>
        <w:ind w:left="425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auto" w:line="360" w:before="0" w:after="0"/>
        <w:ind w:left="425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 w:before="0" w:after="0"/>
        <w:ind w:left="4253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№5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К Адаптированной основной общеобразовательной программе</w:t>
      </w:r>
    </w:p>
    <w:p>
      <w:pPr>
        <w:pStyle w:val="Normal"/>
        <w:jc w:val="right"/>
        <w:rPr>
          <w:i/>
          <w:i/>
        </w:rPr>
      </w:pPr>
      <w:r>
        <w:rPr>
          <w:rFonts w:cs="Calibri"/>
          <w:i/>
        </w:rPr>
        <w:t xml:space="preserve">                                 </w:t>
      </w:r>
      <w:r>
        <w:rPr>
          <w:i/>
        </w:rPr>
        <w:t>начального общего образования для обучающихся с ЗПР</w:t>
      </w:r>
    </w:p>
    <w:p>
      <w:pPr>
        <w:pStyle w:val="Normal"/>
        <w:jc w:val="right"/>
        <w:rPr>
          <w:b/>
          <w:b/>
        </w:rPr>
      </w:pPr>
      <w:r>
        <w:rPr>
          <w:i/>
        </w:rPr>
        <w:t>МОУ «Ключевская СОШ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остранный язык (немецкий)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 класс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лючи, 2021 г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результаты освоения учебного предме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ностранный язык (немецкий)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9"/>
      <w:bookmarkEnd w:id="0"/>
      <w:r>
        <w:rPr>
          <w:rFonts w:cs="Times New Roman" w:ascii="Times New Roman" w:hAnsi="Times New Roman"/>
          <w:sz w:val="24"/>
          <w:szCs w:val="24"/>
        </w:rPr>
        <w:t xml:space="preserve">Стандарт устанавливает требования к результатам обучающихся, освоивших основную образовательную программу начального общего образования: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ичностным</w:t>
      </w:r>
      <w:r>
        <w:rPr>
          <w:rFonts w:cs="Times New Roman" w:ascii="Times New Roman" w:hAnsi="Times New Roman"/>
          <w:sz w:val="24"/>
          <w:szCs w:val="24"/>
        </w:rPr>
        <w:t xml:space="preserve"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</w:t>
      </w:r>
      <w:r>
        <w:rPr>
          <w:rFonts w:cs="Times New Roman" w:ascii="Times New Roman" w:hAnsi="Times New Roman"/>
          <w:sz w:val="24"/>
          <w:szCs w:val="24"/>
        </w:rPr>
        <w:t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Style24"/>
        <w:jc w:val="both"/>
        <w:rPr/>
      </w:pPr>
      <w:r>
        <w:rPr>
          <w:rStyle w:val="Dash041e0431044b0447043d044b0439char1"/>
          <w:rFonts w:cs="Calibri"/>
          <w:b/>
          <w:bCs/>
          <w:iCs/>
        </w:rPr>
        <w:t xml:space="preserve">     </w:t>
      </w:r>
      <w:r>
        <w:rPr>
          <w:rStyle w:val="Dash041e0431044b0447043d044b0439char1"/>
          <w:b/>
          <w:bCs/>
          <w:iCs/>
        </w:rPr>
        <w:t>предметным</w:t>
      </w:r>
      <w:r>
        <w:rPr>
          <w:rStyle w:val="Dash041e0431044b0447043d044b0439char1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ющим 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эстетических потребностей, ценностей и чувств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 «Иностранный язык (немецкий)»; 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 «Иностранный язык (немецкий)»; формирование начального уровня культуры пользования словарями в системе универсальных учебных действи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редметные результаты освоения основ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2"/>
        <w:spacing w:lineRule="auto" w:line="240"/>
        <w:ind w:hanging="0"/>
        <w:rPr/>
      </w:pPr>
      <w:bookmarkStart w:id="1" w:name="sub_1009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езультате изучения иностранного  языка  при полу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 у обучающихся будут сф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ованы первоначальные представления о роли и зн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ти иностранного языка в жизни современного челове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оликультурного мира. Обучающиеся приобретут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й опыт использования иностранного языка как сред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жкультурного общения, как нового инструмента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ния мира и культуры других народов, осознают личностный смысл овладения иностранным языком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овместное 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оцесс овладения иностранным языком на уровне начального общего образования внесе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иностранного язык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е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color w:val="000000"/>
          <w:lang w:val="ru-RU"/>
        </w:rPr>
        <w:t>сформируются положительная мотивация и устойчивый учебно-познавательный интерес к предмету «Иностранный 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м уровне образования.</w:t>
      </w:r>
    </w:p>
    <w:p>
      <w:pPr>
        <w:pStyle w:val="Style22"/>
        <w:spacing w:lineRule="auto" w:line="240"/>
        <w:ind w:firstLine="454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мен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е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участвовать в элементарных диалогах, соблюдая нормы речевого этикета, принятые в немецкоговорящих странах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-2"/>
          <w:sz w:val="24"/>
        </w:rPr>
        <w:t>составлять небольшое описание предмета, картинки, пер-</w:t>
        <w:br/>
      </w:r>
      <w:r>
        <w:rPr>
          <w:sz w:val="24"/>
        </w:rPr>
        <w:t>сонажа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ссказывать о себе, своей семье, друге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оспроизводить наизусть небольшие произведения детского фольклора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краткую характеристику персонажа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кратко излагать содержание прочитанного текст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удирование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понимать на слух речь учителя и одноклассников при </w:t>
      </w:r>
      <w:r>
        <w:rPr>
          <w:sz w:val="24"/>
        </w:rPr>
        <w:t>непосредственном общении и вербально/ невербально реагировать на услышанно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воспринимать на слух в аудиозаписи и понимать основ</w:t>
      </w:r>
      <w:r>
        <w:rPr>
          <w:spacing w:val="2"/>
          <w:sz w:val="24"/>
        </w:rPr>
        <w:t xml:space="preserve">ное содержание небольших сообщений, рассказов, сказок, </w:t>
      </w:r>
      <w:r>
        <w:rPr>
          <w:sz w:val="24"/>
        </w:rPr>
        <w:t>построенных в основном на знакомом языковом материале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оспринимать на слух аудиотекст и полностью понимать содержащуюся в нем информацию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ение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относить графический образ немецкого слова с его звуковым образом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читать про себя и находить в тексте необходимую информацию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догадываться о значении незнакомых слов по контексту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о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исывать из текста слова, словосочетания и предложения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исать поздравительную открытку с Новым годом, Рождеством, днем рождения (с опорой на образец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исать по образцу краткое письмо зарубежному другу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 письменной форме кратко отвечать на вопросы к тексту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>составлять рассказ в письменной форме по плану/</w:t>
      </w:r>
      <w:r>
        <w:rPr>
          <w:i/>
          <w:sz w:val="24"/>
        </w:rPr>
        <w:t>ключевым словам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заполнять простую анкету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равильно оформлять конверт, оформлять письмо (адрес, тема сообщения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Языковые средства и навыки оперирования ими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фика, каллиграфия, орфограф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оспроизводить графически и каллиграфически корректно все буквы немецкого алфавита (полупечатное написание букв, буквосочетаний, слов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пользоваться немецким алфавитом, знать последова</w:t>
      </w:r>
      <w:r>
        <w:rPr>
          <w:sz w:val="24"/>
        </w:rPr>
        <w:t>тельность букв в нем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писывать текст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осстанавливать слово в соответствии с решаемой учебной задачей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отличать буквы от знаков транскрипции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равнивать и анализировать буквосочетания немецкого языка и их написани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-2"/>
          <w:sz w:val="24"/>
        </w:rPr>
        <w:t>группировать слова в соответствии с изученными пра</w:t>
      </w:r>
      <w:r>
        <w:rPr>
          <w:i/>
          <w:sz w:val="24"/>
        </w:rPr>
        <w:t>вилами чтения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уточнять написание слова по словарю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использовать экранный перевод отдельных слов (с русского языка на иностранный и обратно);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нетическая сторона реч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различать на слух и адекватно произносить все звуки </w:t>
      </w:r>
      <w:r>
        <w:rPr>
          <w:sz w:val="24"/>
        </w:rPr>
        <w:t>немецкого языка, соблюдая нормы произношения звуков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блюдать правильное ударение в изолированном слове, фразе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зличать коммуникативные типы предложений по интонации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211"/>
        <w:numPr>
          <w:ilvl w:val="0"/>
          <w:numId w:val="0"/>
        </w:numPr>
        <w:spacing w:lineRule="auto" w:line="240"/>
        <w:ind w:left="454" w:hanging="0"/>
        <w:rPr>
          <w:b/>
          <w:b/>
          <w:sz w:val="24"/>
        </w:rPr>
      </w:pPr>
      <w:r>
        <w:rPr>
          <w:b/>
          <w:sz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спознавать связующее r в речи и уметь его использовать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блюдать интонацию перечисления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читать изучаемые слова по транскрипци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сическая сторона реч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оперировать в процессе общения активной лексикой в </w:t>
      </w:r>
      <w:r>
        <w:rPr>
          <w:sz w:val="24"/>
        </w:rPr>
        <w:t>соответствии с коммуникативной задачей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осстанавливать текст в соответствии с решаемой учебной задачей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узнавать простые словообразовательные элементы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опираться на языковую догадку в процессе чтения и аудирования (интернациональные и сложные слова)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iCs/>
          <w:sz w:val="24"/>
        </w:rPr>
      </w:pPr>
      <w:r>
        <w:rPr>
          <w:b/>
          <w:bCs/>
          <w:iCs/>
          <w:sz w:val="24"/>
        </w:rPr>
        <w:t>Грамматическая сторона реч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распознавать и употреблять в речи основные коммуникативные типы предложений: </w:t>
      </w:r>
      <w:r>
        <w:rPr>
          <w:spacing w:val="2"/>
          <w:sz w:val="24"/>
        </w:rPr>
        <w:t xml:space="preserve">повествовательное, побудительное, </w:t>
      </w:r>
      <w:r>
        <w:rPr>
          <w:sz w:val="24"/>
        </w:rPr>
        <w:t>вопросительное; общий и специальный вопросы. Вопроси</w:t>
      </w:r>
      <w:r>
        <w:rPr>
          <w:spacing w:val="2"/>
          <w:sz w:val="24"/>
        </w:rPr>
        <w:t>тельные слова wer, was, wie, warum, wo, wohin, wann. По</w:t>
      </w:r>
      <w:r>
        <w:rPr>
          <w:sz w:val="24"/>
        </w:rPr>
        <w:t xml:space="preserve">рядок слов в предложении. Утвердительные и отрицательные </w:t>
      </w:r>
      <w:r>
        <w:rPr>
          <w:spacing w:val="2"/>
          <w:sz w:val="24"/>
        </w:rPr>
        <w:t xml:space="preserve">предложения. Простое предложение с простым глагольным </w:t>
      </w:r>
      <w:r>
        <w:rPr>
          <w:sz w:val="24"/>
        </w:rPr>
        <w:t xml:space="preserve">сказуемым (Wir lesen gern.), составным именным сказуемым (Maine Familie ist groß.) и составным глагольным сказуемым (Ich lerne Deutsch sprechen.). Безличные предложения (Es ist kalt. Es schneit.). Побудительные предложения (Hilf mir bitte!). </w:t>
      </w:r>
      <w:r>
        <w:rPr>
          <w:spacing w:val="2"/>
          <w:sz w:val="24"/>
        </w:rPr>
        <w:t>Предложения с оборотом Es gibt … . Простые распростра</w:t>
      </w:r>
      <w:r>
        <w:rPr>
          <w:sz w:val="24"/>
        </w:rPr>
        <w:t>ненные предложения. Предложения с однородными членами. Сложносочиненные предложения с союзами und, aber.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распознавать в тексте и употреблять в речи изученные части речи: существительные с определенным/неопределенным и нулевым артиклем; существительные в единственном и множественном числе; </w:t>
      </w:r>
      <w:r>
        <w:rPr>
          <w:sz w:val="24"/>
          <w:lang w:val="de-DE"/>
        </w:rPr>
        <w:t>c</w:t>
      </w:r>
      <w:r>
        <w:rPr>
          <w:sz w:val="24"/>
        </w:rPr>
        <w:t>клонение существительных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глагол</w:t>
        <w:softHyphen/>
        <w:t>связку sein; формы глагола изъявительного наклонения Präsens, Perfekt, Präteritum, Futurum; модальные глаголы können, wollen, müssen, sollen;</w:t>
      </w:r>
      <w:r>
        <w:rPr>
          <w:spacing w:val="2"/>
          <w:sz w:val="24"/>
        </w:rPr>
        <w:t xml:space="preserve"> вспомогательные глаголы haben, sein, werden</w:t>
      </w:r>
      <w:r>
        <w:rPr>
          <w:sz w:val="24"/>
        </w:rPr>
        <w:t>;</w:t>
      </w:r>
      <w:r>
        <w:rPr>
          <w:i/>
          <w:sz w:val="24"/>
        </w:rPr>
        <w:t xml:space="preserve"> Слабые и сильные глаголы;</w:t>
      </w:r>
      <w:r>
        <w:rPr>
          <w:sz w:val="24"/>
        </w:rPr>
        <w:t xml:space="preserve"> неопределенную форму глагола (Infinitiv).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лич</w:t>
      </w:r>
      <w:r>
        <w:rPr>
          <w:spacing w:val="2"/>
          <w:sz w:val="24"/>
        </w:rPr>
        <w:t xml:space="preserve">ные, притяжательные и указательные местоимения </w:t>
      </w:r>
      <w:r>
        <w:rPr>
          <w:spacing w:val="-4"/>
          <w:sz w:val="24"/>
        </w:rPr>
        <w:t xml:space="preserve">(ich, </w:t>
      </w:r>
      <w:r>
        <w:rPr>
          <w:sz w:val="24"/>
        </w:rPr>
        <w:t>du, er, mein, dieser, jener)</w:t>
      </w:r>
      <w:r>
        <w:rPr>
          <w:spacing w:val="2"/>
          <w:sz w:val="24"/>
        </w:rPr>
        <w:t>;</w:t>
      </w:r>
      <w:r>
        <w:rPr>
          <w:sz w:val="24"/>
        </w:rPr>
        <w:t xml:space="preserve"> отрицательное местоимение kein.</w:t>
      </w:r>
    </w:p>
    <w:p>
      <w:pPr>
        <w:pStyle w:val="211"/>
        <w:numPr>
          <w:ilvl w:val="0"/>
          <w:numId w:val="2"/>
        </w:numPr>
        <w:spacing w:lineRule="auto" w:line="240"/>
        <w:ind w:left="0" w:firstLine="454"/>
        <w:rPr>
          <w:b/>
          <w:b/>
          <w:sz w:val="24"/>
        </w:rPr>
      </w:pPr>
      <w:r>
        <w:rPr>
          <w:spacing w:val="2"/>
          <w:sz w:val="24"/>
        </w:rPr>
        <w:t>прила</w:t>
      </w:r>
      <w:r>
        <w:rPr>
          <w:sz w:val="24"/>
        </w:rPr>
        <w:t>гательные в положительной, сравнительной и превосходной степени, образованные по правилам, и исключения; количественные (до 100) и порядковые (до 30) числительны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-2"/>
          <w:sz w:val="24"/>
        </w:rPr>
        <w:t>Наречия</w:t>
      </w:r>
      <w:r>
        <w:rPr>
          <w:spacing w:val="-2"/>
          <w:sz w:val="24"/>
          <w:lang w:val="de-DE"/>
        </w:rPr>
        <w:t xml:space="preserve"> </w:t>
      </w:r>
      <w:r>
        <w:rPr>
          <w:spacing w:val="-2"/>
          <w:sz w:val="24"/>
        </w:rPr>
        <w:t>времени</w:t>
      </w:r>
      <w:r>
        <w:rPr>
          <w:spacing w:val="-2"/>
          <w:sz w:val="24"/>
          <w:lang w:val="de-DE"/>
        </w:rPr>
        <w:t xml:space="preserve">: heute, oft, nie, schnell </w:t>
      </w:r>
      <w:r>
        <w:rPr>
          <w:spacing w:val="-2"/>
          <w:sz w:val="24"/>
        </w:rPr>
        <w:t>и др</w:t>
      </w:r>
      <w:r>
        <w:rPr>
          <w:spacing w:val="-2"/>
          <w:sz w:val="24"/>
          <w:lang w:val="de-DE"/>
        </w:rPr>
        <w:t xml:space="preserve">. </w:t>
      </w:r>
      <w:r>
        <w:rPr>
          <w:spacing w:val="-2"/>
          <w:sz w:val="24"/>
        </w:rPr>
        <w:t>Наречия, об</w:t>
      </w:r>
      <w:r>
        <w:rPr>
          <w:sz w:val="24"/>
        </w:rPr>
        <w:t>разующие степени сравнения не по правилам: gut, viel, gern.</w:t>
      </w:r>
    </w:p>
    <w:p>
      <w:pPr>
        <w:pStyle w:val="211"/>
        <w:numPr>
          <w:ilvl w:val="0"/>
          <w:numId w:val="2"/>
        </w:numPr>
        <w:spacing w:lineRule="auto" w:line="240"/>
        <w:rPr>
          <w:b/>
          <w:b/>
          <w:bCs/>
          <w:iCs/>
          <w:sz w:val="24"/>
          <w:lang w:val="de-DE"/>
        </w:rPr>
      </w:pPr>
      <w:r>
        <w:rPr>
          <w:sz w:val="24"/>
        </w:rPr>
        <w:t>Наиболее</w:t>
      </w:r>
      <w:r>
        <w:rPr>
          <w:sz w:val="24"/>
          <w:lang w:val="de-DE"/>
        </w:rPr>
        <w:t xml:space="preserve"> </w:t>
      </w:r>
      <w:r>
        <w:rPr>
          <w:sz w:val="24"/>
        </w:rPr>
        <w:t>употребительные</w:t>
      </w:r>
      <w:r>
        <w:rPr>
          <w:sz w:val="24"/>
          <w:lang w:val="de-DE"/>
        </w:rPr>
        <w:t xml:space="preserve"> </w:t>
      </w:r>
      <w:r>
        <w:rPr>
          <w:sz w:val="24"/>
        </w:rPr>
        <w:t>предлоги</w:t>
      </w:r>
      <w:r>
        <w:rPr>
          <w:sz w:val="24"/>
          <w:lang w:val="de-DE"/>
        </w:rPr>
        <w:t>: in, an, auf, hinter, haben, mit, über, unter, nach, zwischen, vor.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b/>
          <w:b/>
          <w:bCs/>
          <w:iCs/>
          <w:sz w:val="24"/>
          <w:lang w:val="de-DE"/>
        </w:rPr>
      </w:pPr>
      <w:r>
        <w:rPr>
          <w:b/>
          <w:bCs/>
          <w:iCs/>
          <w:sz w:val="24"/>
          <w:lang w:val="de-DE"/>
        </w:rPr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узнавать сложносочиненные предложения с союзами </w:t>
      </w:r>
      <w:r>
        <w:rPr>
          <w:i/>
          <w:sz w:val="24"/>
          <w:lang w:val="de-DE"/>
        </w:rPr>
        <w:t>und</w:t>
      </w:r>
      <w:r>
        <w:rPr>
          <w:i/>
          <w:sz w:val="24"/>
        </w:rPr>
        <w:t xml:space="preserve"> </w:t>
      </w:r>
      <w:r>
        <w:rPr>
          <w:i/>
          <w:sz w:val="24"/>
          <w:lang w:val="de-DE"/>
        </w:rPr>
        <w:t>u</w:t>
      </w:r>
      <w:r>
        <w:rPr>
          <w:i/>
          <w:sz w:val="24"/>
        </w:rPr>
        <w:t xml:space="preserve"> </w:t>
      </w:r>
      <w:r>
        <w:rPr>
          <w:i/>
          <w:sz w:val="24"/>
          <w:lang w:val="de-DE"/>
        </w:rPr>
        <w:t>aber</w:t>
      </w:r>
      <w:r>
        <w:rPr>
          <w:i/>
          <w:sz w:val="24"/>
        </w:rPr>
        <w:t>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использовать в речи безличные предложения (Es ist kalt. Es schneit.)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оперировать в речи наречиями времени( </w:t>
      </w:r>
      <w:r>
        <w:rPr>
          <w:i/>
          <w:sz w:val="24"/>
          <w:lang w:val="de-DE"/>
        </w:rPr>
        <w:t>Gestern</w:t>
      </w:r>
      <w:r>
        <w:rPr>
          <w:i/>
          <w:sz w:val="24"/>
        </w:rPr>
        <w:t xml:space="preserve">, </w:t>
      </w:r>
      <w:r>
        <w:rPr>
          <w:i/>
          <w:sz w:val="24"/>
          <w:lang w:val="de-DE"/>
        </w:rPr>
        <w:t>heute</w:t>
      </w:r>
      <w:r>
        <w:rPr>
          <w:i/>
          <w:sz w:val="24"/>
        </w:rPr>
        <w:t xml:space="preserve">, </w:t>
      </w:r>
      <w:r>
        <w:rPr>
          <w:i/>
          <w:sz w:val="24"/>
          <w:lang w:val="de-DE"/>
        </w:rPr>
        <w:t>morgen</w:t>
      </w:r>
      <w:r>
        <w:rPr>
          <w:i/>
          <w:sz w:val="24"/>
        </w:rPr>
        <w:t>)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перировать в речи неопределенными местоимениями ein, eine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</w:t>
      </w:r>
    </w:p>
    <w:p>
      <w:pPr>
        <w:pStyle w:val="Normal"/>
        <w:spacing w:lineRule="auto" w:line="240" w:before="108" w:after="200"/>
        <w:ind w:left="426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ое содержание учебного предмета «Иностранный язык (немецкий)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ое содержание реч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ядок дня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домашние обязан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був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е праздники: день рождения, Новый год/Рождество. Подарк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и любимые занятия. Ви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а и спортивные игр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и любимые сказ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ной ден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в зоопарке, цирке)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икулы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color w:val="000000"/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ная комната, учебные предметы,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е принадлежности. Учебные занятия на уроках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икие и домашние животные.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мое время года. Погод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совместной игры, в магазине).</w:t>
      </w:r>
    </w:p>
    <w:p>
      <w:pPr>
        <w:pStyle w:val="Style3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ммуникативные умения по видам речевой деятельност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говорен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 Диалогическая форма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ести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этикетные диалоги в типичных ситуациях бытового, учебно</w:t>
        <w:softHyphen/>
        <w:t>трудового и межкультурного общения, в том числе при помощи средств телекоммуникаци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иалог</w:t>
        <w:softHyphen/>
        <w:t>расспрос (запрос информации и ответ на него);</w:t>
      </w:r>
    </w:p>
    <w:p>
      <w:pPr>
        <w:pStyle w:val="211"/>
        <w:numPr>
          <w:ilvl w:val="0"/>
          <w:numId w:val="2"/>
        </w:numPr>
        <w:spacing w:lineRule="auto" w:line="240"/>
        <w:rPr>
          <w:iCs/>
          <w:sz w:val="24"/>
        </w:rPr>
      </w:pPr>
      <w:r>
        <w:rPr>
          <w:sz w:val="24"/>
        </w:rPr>
        <w:t>диалог — побуждение к действию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 Монологическая форма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характеристика (персон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ей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аудирован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чтен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слух небольшие тексты, построенные на изученном языковом материал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, когда происходит действие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письма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sz w:val="24"/>
        </w:rPr>
      </w:pPr>
      <w:r>
        <w:rPr>
          <w:sz w:val="24"/>
        </w:rPr>
        <w:t>Владеть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мением выписывать из текста слова, словосочетания и предложения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Style30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Языковые средства и навыки пользования ими</w:t>
      </w:r>
      <w:bookmarkStart w:id="2" w:name="_bookmark5"/>
      <w:bookmarkStart w:id="3" w:name="Коммуникативные_умения_по_видам_речевой_"/>
      <w:bookmarkEnd w:id="2"/>
      <w:bookmarkEnd w:id="3"/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а, каллиграфия, орфография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буквы немец</w:t>
      </w:r>
      <w:r>
        <w:rPr>
          <w:rFonts w:cs="Times New Roman" w:ascii="Times New Roman" w:hAnsi="Times New Roman"/>
          <w:spacing w:val="-2"/>
          <w:sz w:val="24"/>
          <w:szCs w:val="24"/>
        </w:rPr>
        <w:t>кого алфавита. Звуко</w:t>
        <w:noBreakHyphen/>
        <w:t>буквенные соответствия. Основные бук</w:t>
      </w:r>
      <w:r>
        <w:rPr>
          <w:rFonts w:cs="Times New Roman" w:ascii="Times New Roman" w:hAnsi="Times New Roman"/>
          <w:sz w:val="24"/>
          <w:szCs w:val="24"/>
        </w:rPr>
        <w:t>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ческая сторона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тсутствие ударения на служебных словах (артиклях, союзах, предлогах). Членение предложения на смысловые группы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итмико</w:t>
        <w:noBreakHyphen/>
        <w:t>интонационные особенности повеств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го, побудительного и вопросительного (общий и специальный вопросы) предложений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тонация перечисления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ексическая сторона реч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ксические единицы, обслуживающие ситуации общения в пределах тематики на</w:t>
      </w:r>
      <w:r>
        <w:rPr>
          <w:rFonts w:cs="Times New Roman" w:ascii="Times New Roman" w:hAnsi="Times New Roman"/>
          <w:color w:val="000000"/>
          <w:sz w:val="24"/>
          <w:szCs w:val="24"/>
        </w:rPr>
        <w:t>чальной школы, в объеме 500 лексических единиц для двустороннего (рецептивного и продуктивного) усвоения.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ейшие устойчивые словосочетания, оценочная лексик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вые клише как элементы речевого этикета, отражающие культуру немецкоговорящих стран. Интернациональные слова (das Kino, die Fabrik)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чальные представления о способах словообразования: суффиксация (</w:t>
        <w:softHyphen/>
        <w:t xml:space="preserve">er, </w:t>
        <w:softHyphen/>
        <w:t xml:space="preserve">in, </w:t>
        <w:softHyphen/>
        <w:t xml:space="preserve">chen, </w:t>
        <w:softHyphen/>
        <w:t xml:space="preserve">lein, </w:t>
        <w:softHyphen/>
        <w:t xml:space="preserve">tion, </w:t>
        <w:softHyphen/>
        <w:t>ist); словосложение (das Lehrbuch); конверсия (das Lesen, die Kälte)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мматическая сторона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коммуникати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е типы предложений: повествовательное, побудительное,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ительное. Общий и специальный вопросы. Вопро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ьные слова wer, was, wie, warum, wo, wohin, wann.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док слов в предложении. Утвердительные и отрицате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ложения. Простое предложение с простым глаго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уемым (Wir lesen gern.), составным именным сказуемым (Maine Familie ist groß.) и составным глагольным сказуемым (Ich lerne Deutsch sprechen.). Безличные предложения (Es ist kalt. Es schneit.). Побудительные предложения (Hilf mir bitte!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ожения с оборотом Es gibt … . Простые распростра</w:t>
      </w:r>
      <w:r>
        <w:rPr>
          <w:rFonts w:cs="Times New Roman" w:ascii="Times New Roman" w:hAnsi="Times New Roman"/>
          <w:color w:val="000000"/>
          <w:sz w:val="24"/>
          <w:szCs w:val="24"/>
        </w:rPr>
        <w:t>ненные предложения. Предложения с однородными членами. Сложносочиненные предложения с союзами und, aber.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атические формы изъявительного наклонения: Präsens, Futurum, Präteritum, Perfekt. Слабые и сильные глагол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помогательные глаголы haben, sein, werden. Глагол</w:t>
        <w:noBreakHyphen/>
        <w:t xml:space="preserve">связка sein. Модальные глаголы können, wollen, müssen, sollen. </w:t>
      </w:r>
      <w:r>
        <w:rPr>
          <w:rFonts w:cs="Times New Roman" w:ascii="Times New Roman" w:hAnsi="Times New Roman"/>
          <w:color w:val="000000"/>
          <w:sz w:val="24"/>
          <w:szCs w:val="24"/>
        </w:rPr>
        <w:t>Неопределенная форма глагола (Infinitiv)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ительные в единственном и множественном числе с определенным/неопределенным и нулевым артиклем. Склонение существительных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агательные в положительной, сравнительной и превосходной степени, образованные по правилам, и исключения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стоимения: личные, притяжательные и указательные (ich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u, er, mein, dieser, jener). Отрицательное местоимение kein. Наречия времени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heu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of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n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chne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 др. Наречия, об</w:t>
      </w:r>
      <w:r>
        <w:rPr>
          <w:rFonts w:cs="Times New Roman" w:ascii="Times New Roman" w:hAnsi="Times New Roman"/>
          <w:color w:val="000000"/>
          <w:sz w:val="24"/>
          <w:szCs w:val="24"/>
        </w:rPr>
        <w:t>разующие степени сравнения не по правилам: gut, viel, gern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числительные (до 100), порядковые числительные (до 30)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иболее употребительные предлог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hin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a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>, 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n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zw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o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окультурные знания и ум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знаниями о значении родного и иностранного языков в современном мире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, обычаях), распространенных образцов фольклора (пословицы, поговорки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нсаторные ум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Совершенствование умений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ереспрашивать, просить повторить, уточняя значение незнакомых слов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, двуязычный словарь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hanging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учебные умения и универсальные способ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совершенствование умений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; 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работать в классе и дом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ые учебные ум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совершенствование умений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ключевые слова и социокультурные реалии в работе над текстом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антизировать слова на основе языковой догадк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ловообразовательный анализ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роектной деятельности межпредметного и метапредметного характера.</w:t>
      </w:r>
    </w:p>
    <w:p>
      <w:pPr>
        <w:pStyle w:val="Style22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5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25"/>
        <w:spacing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/>
        <w:t>2 класс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6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 основного содержания учебного предм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знакомимся!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Герман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дноклассниками,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пальчиковые кукл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се ли мы успели повто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и знакомстве представить других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олица Германии-Бер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точнить, переспросить? Вопроситель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вопрос-сомнение дать отрицательный отв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се ли мы успели повто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яснить, к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шиваем, как зовут сверстников, как зовут взросл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ешествие по городу Мюнхен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  по теме «Давайте познакомим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се ли мы успели повто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им: кто откуда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сти в город Бре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осить о возра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же можем сообщить о себ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се ли мы успели повтори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опримечательности г. Гамбур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кто идет на «Праздник алфавита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азать, кто ка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азать, кто ка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празднику алфав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се ли мы успели повтори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 «Что мы можем сообщить о себ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алфави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знаем некоторые персонажи немецких книжек, не так 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менитые писатели Герма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новые персона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приш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з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еще не повтор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фотографии из Герм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ье это семейное фо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Св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семейные фотографии Све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семейные фотографии Све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 «Семейные фотограф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хотно делают Сабина и Свен? А вы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делают Сабина и Свен не очень охот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иносит удовольств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сти к Э.Т. Гофман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школа 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 и Саша играют в репор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сегодня дети на уроках немецкого язы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сегодня дети на уроках немецкого язы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 и Саша пишут письма Сабине и Свену. А в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иносит удовольств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Э. Рапсе –немецкий пис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ьшие произведения детского фольклора на немецком языке (10 часов)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ле говорит, что тот, кто захочет, тот сможет. Вер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тел Касперле развеселить принцесс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шёл однажды к корол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граем и по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ешествие по страницам сказки « Золотой гусь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 по теме «И что мы только не делаем?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будет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канчивается сказ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канчивается сказ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й, 2-й класс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                                                                                                                                   6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 класс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по т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, друзья! Мы снова вмес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. Прекрасное время год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Гер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летние фотографии. Какие он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семья Свена лет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граем и поём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е города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тни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тни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чт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лаг и герб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снова идут в шк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школьный день Ма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ые праздники в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егодня день неде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делаем в выходны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храбрый портняж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ё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граем и поём!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опримечательности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абина охотно ходит в школу. А вы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абина охотно ходит в школу. А вы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 по теме «Начало учебн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чт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еди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парке. Какая там осен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Сабина и Свен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у бабушки в дере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 всё спелое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едят лесные звер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лин – столица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н и Сабина говорят о люимы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ё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ё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чт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еи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что приносит нам зима? (7 часов)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огода зим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идит храбрый портняжка в парк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дуются дети зимой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зднуют Новый год в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красивый праздник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А что приносит нам зим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 по теме «Погода осенью и зи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 у нас много дел (11 часов)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ют Сабина и Свен особенно охотно в школе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итектура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немецкие друзья вчера много рисова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наши немецкие друзья сегодн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ут делать ученики в уголке для игр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 в школе. Дети готовятся к н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немецкого языка мы многое дел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граем и поём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ие немецкие компози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В школе у нас много д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В школе у нас много д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 по теме «А что мы делаем в школ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пришла! А с ней замечательные праздники, не так ли? (11 часов)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сейчас погод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ецкие худож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весна…Люблю теб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здравляем  наших мам с женским днё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мы ещё поздравим с женским дне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Мюллер отмечает Пасх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тмечают Пасху в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наступят весенние каникулы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Весна пришла! А с ней замечательные праздники, не так ли?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 по теме «Празд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рож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е это не прекрасный день? (10 часов)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Сабина и её мам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пишет приглашение на День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абина хочет получить в подарок на День рожд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к Дню рож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человек в Германии – к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товится Сабина в дом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отмечает свой День рождения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ё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                                                                                                                                   6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5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 кл</w:t>
      </w:r>
      <w:r>
        <w:rPr/>
        <w:t>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по т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повто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уже много знаем и умеем.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принадлеж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и мо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мя, возраст, внешность, характер, хобби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Гер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можем рассказать о начале учебного го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еще не успели повтор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еще не успели повтори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е города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оставляет удоволь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было летом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часов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наши немецкие друзья на летних каникула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 ле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лаг и герб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 л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животных летние каникул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ли быть плохая погода лето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ые праздники в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быть плохая погода лет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у многих детей день р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у многих детей день р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.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граем и поем. Повт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опримечательности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еще не повтори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 по теме « Лето и летни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что нового в школе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ших немецких друзей новая классная ком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делаем в нашей классной комна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еди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делаем в нашей классной комнат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абины и Свена новое рас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любимые школьные предметы у наших друзей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юбимые школьные предметы у нас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немецкие друзья готовятся к Рождеств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лин – столица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, поем и готовимся к Нов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, поем и готовимся к Нов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еще не успели повтор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еще не успели повтори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еи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 по теме «А что нового в школ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46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меня дома. Что там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квартира, комната.                                                                                                                   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на рассказывает о своем доме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зднуют Новый год в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де живут Кевин и Свен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ире? Что где стои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ире? Что где стои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рисует детскую комна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лиз в гостях у Санд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итектура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еще не успели повтор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 по теме «У меня в доме. А что та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                                                                                                                                      1</w:t>
            </w:r>
          </w:p>
        </w:tc>
      </w:tr>
      <w:tr>
        <w:trPr>
          <w:trHeight w:val="46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бодное время. Что мы занимаемся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ши немецкие друзья делают в школ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ие немецкие компози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ши немецкие друзья делают в школ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домашние животные в конце неде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семья Свена в конце неде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огут заниматься наши друзья в свободное врем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си также охотно рисует животных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ецкие худож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еще не успели повтор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еще не успели повтори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тмечают Пасху в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 по теме «Свобод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 наступят большие каникулы                                              14 часов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больш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апрель!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ешествие по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разднуют наши друзья весной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готовимся к празднику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готовимся к праздник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щё мы делаем на нашем классном праздник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щё мы делаем на нашем классном праздник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сказки «Волк и семеро козля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человек в Германии – к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5 по теме «Скоро наступят больши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ще мы не успели повтор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ще мы не успели повтор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 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                                                                                                                                   6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1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4">
    <w:name w:val="Основной текст Знак"/>
    <w:qFormat/>
    <w:rPr>
      <w:rFonts w:ascii="Lucida Sans Unicode" w:hAnsi="Lucida Sans Unicode" w:eastAsia="Lucida Sans Unicode" w:cs="Lucida Sans Unicode"/>
      <w:sz w:val="21"/>
      <w:szCs w:val="21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C21c12">
    <w:name w:val="c21 c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80" w:hanging="0"/>
      <w:jc w:val="both"/>
    </w:pPr>
    <w:rPr>
      <w:rFonts w:ascii="Lucida Sans Unicode" w:hAnsi="Lucida Sans Unicode" w:eastAsia="Lucida Sans Unicode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3">
    <w:name w:val="Курсив"/>
    <w:basedOn w:val="Style22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212">
    <w:name w:val="Заголовок 21"/>
    <w:basedOn w:val="Normal"/>
    <w:qFormat/>
    <w:pPr>
      <w:widowControl w:val="false"/>
      <w:spacing w:lineRule="auto" w:line="240" w:before="11" w:after="0"/>
      <w:ind w:left="1610" w:right="907" w:hanging="0"/>
      <w:jc w:val="center"/>
      <w:outlineLvl w:val="2"/>
    </w:pPr>
    <w:rPr>
      <w:rFonts w:ascii="Trebuchet MS" w:hAnsi="Trebuchet MS" w:eastAsia="Trebuchet MS" w:cs="Trebuchet MS"/>
      <w:b/>
      <w:bCs/>
      <w:sz w:val="23"/>
      <w:szCs w:val="23"/>
      <w:lang w:val="en-US"/>
    </w:rPr>
  </w:style>
  <w:style w:type="paragraph" w:styleId="41">
    <w:name w:val="Заголовок 41"/>
    <w:basedOn w:val="Normal"/>
    <w:qFormat/>
    <w:pPr>
      <w:widowControl w:val="false"/>
      <w:spacing w:lineRule="auto" w:line="240" w:before="0" w:after="0"/>
      <w:ind w:left="966" w:hanging="0"/>
      <w:jc w:val="both"/>
      <w:outlineLvl w:val="4"/>
    </w:pPr>
    <w:rPr>
      <w:rFonts w:ascii="Georgia" w:hAnsi="Georgia" w:eastAsia="Georgia" w:cs="Georgia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c10c6c31">
    <w:name w:val="c8 c10 c6 c31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kern w:val="2"/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spacing w:lineRule="auto" w:line="240" w:before="0" w:after="0"/>
      <w:ind w:left="201" w:hanging="0"/>
      <w:jc w:val="both"/>
    </w:pPr>
    <w:rPr>
      <w:rFonts w:ascii="Georgia" w:hAnsi="Georgia" w:eastAsia="Georgia" w:cs="Georgia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59" w:hanging="0"/>
    </w:pPr>
    <w:rPr>
      <w:rFonts w:ascii="Georgia" w:hAnsi="Georgia" w:eastAsia="Georgia" w:cs="Georgia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cs="Times New Roman"/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Подзаг"/>
    <w:basedOn w:val="Style22"/>
    <w:qFormat/>
    <w:pPr>
      <w:spacing w:before="113" w:after="28"/>
      <w:jc w:val="center"/>
    </w:pPr>
    <w:rPr>
      <w:b/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9:00Z</dcterms:created>
  <dc:creator>евросет</dc:creator>
  <dc:description/>
  <cp:keywords/>
  <dc:language>en-US</dc:language>
  <cp:lastModifiedBy>User</cp:lastModifiedBy>
  <cp:lastPrinted>2017-08-10T19:32:00Z</cp:lastPrinted>
  <dcterms:modified xsi:type="dcterms:W3CDTF">2021-08-31T08:40:00Z</dcterms:modified>
  <cp:revision>7</cp:revision>
  <dc:subject/>
  <dc:title/>
</cp:coreProperties>
</file>